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КОАТУ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ЕРЖАВНИЙ КЛАСИФІКАТОР УКРАЇН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Класифікатор об’єктів адміністративн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ериторіального устрою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Классификатор объектов административн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ериторриального устройства Украины                                    ДК 014 - 9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Classifier of objects administrative and territorial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system of Ukraine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lang w:val="uk-UA"/>
        </w:rPr>
        <w:tab/>
      </w:r>
    </w:p>
    <w:p>
      <w:pPr>
        <w:pStyle w:val="Normal"/>
        <w:pBdr>
          <w:top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  <w:lang w:val="uk-UA"/>
        </w:rPr>
        <w:t>Чинний від 1998-01-01</w:t>
      </w:r>
    </w:p>
    <w:p>
      <w:pPr>
        <w:pStyle w:val="Normal"/>
        <w:pBdr>
          <w:top w:val="single" w:sz="6" w:space="1" w:color="000000"/>
        </w:pBdr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pBdr>
          <w:top w:val="single" w:sz="6" w:space="1" w:color="000000"/>
        </w:pBd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sz w:val="24"/>
          <w:lang w:val="uk-UA"/>
        </w:rPr>
      </w:pPr>
      <w:r>
        <w:rPr>
          <w:sz w:val="24"/>
          <w:lang w:val="uk-UA"/>
        </w:rPr>
        <w:tab/>
        <w:t>1 Вступ</w:t>
      </w:r>
    </w:p>
    <w:p>
      <w:pPr>
        <w:pStyle w:val="Normal"/>
        <w:pBdr>
          <w:top w:val="single" w:sz="6" w:space="1" w:color="000000"/>
        </w:pBdr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ержавний класифікатор об’єктів адміністративно-територіального устрою України (КОАТУУ)  є складовою частиною єдиної системи класифікації і кодування техніко-економічної та соціальної інформації (ДСК ТЕСІ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АТУУ розроблено відповідно до постанови Кабінету Міністрів України від 4 травня 1993 року №326 “Про концепцію побудови національної статистики України та Державну програму переходу на міжнародну систему обліку і статистики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АТУУ призначено для забезпечення достовірності, зіставленості, цілісності та автоматизованої обробки інформації у різних розрізах всіх видів економічної діяльн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КОАТУУ складається з кодів та назв всіх адміністративно-територіальних об’єктів України, які згруповані за ознаками територіальної спільності, історичних, економічних, географічних, етнічних і культурних особливосте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’єктами класифікації у КОАТУУ є одиниці адміністративно-територіального устрою Україн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Автономна Республіка Кри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міст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и у містах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ища міського тип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ільра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ищ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Уся множина об’єктів класифікації розподілена за територіальною ознакою та адміністративною підпорядкованістю на чотири рівні ієрархічної класифікації. До кожного рівня класифікації входять об’єкти, що підпорядковані об’єктам попереднього рів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-----------------------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дання офіційне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АТУ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ерший рівень</w:t>
      </w:r>
      <w:r>
        <w:rPr>
          <w:sz w:val="24"/>
          <w:lang w:val="uk-UA"/>
        </w:rPr>
        <w:t xml:space="preserve"> класифікації (розряди 1, 2) включає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Автономну Республіку Кри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міста, що мають спеціальний статус, який визначається законами України.</w:t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Другий рівень</w:t>
      </w:r>
      <w:r>
        <w:rPr>
          <w:sz w:val="24"/>
          <w:lang w:val="uk-UA"/>
        </w:rPr>
        <w:t xml:space="preserve"> класифікації (розряди 3-5) включає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міста обласного підпорядкування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- райони Автономної Республіки Крим,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и у містах, що мають спеціальний статус, який визначається законами України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Третій рівень</w:t>
      </w:r>
      <w:r>
        <w:rPr>
          <w:sz w:val="24"/>
          <w:lang w:val="uk-UA"/>
        </w:rPr>
        <w:t xml:space="preserve"> класифікації (розряди 6-8) включає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міста районного підпорядк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и у містах обласного підпорядк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ища міського тип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- сільські ради.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Четвертий рівень</w:t>
      </w:r>
      <w:r>
        <w:rPr>
          <w:sz w:val="24"/>
          <w:lang w:val="uk-UA"/>
        </w:rPr>
        <w:t xml:space="preserve"> класифікації (розряди 9,10) включає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ищ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жна позиція класифікатора структурно складається з ідентифікаційного коду та назви об’єкта. Ідентифікаційний код будується з використанням серійно-порядкового і послідовного методів кодування  і  тим самим забезпечується наступність  з раніш діючим “Общесоюзным классификатором “Система обозначений объектов административно-территориального деления Союза ССР и союзных республик, а также населенных пунктов” (СОАТО)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агальне кодове позначення об’єктів класифікації КОАТУУ має  10 розрядів та такий вигляд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ХХ     ХХХ     ХХХ   Х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---      --------     -------    ---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 xml:space="preserve">  |            |            |            |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Об’єкти першого рівня класифікації           |            |            |            |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           </w:t>
      </w:r>
      <w:r>
        <w:rPr>
          <w:sz w:val="24"/>
          <w:lang w:val="uk-UA"/>
        </w:rPr>
        <w:t>------------------------------------------------------|            |             |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                                                                        |             |            |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Об’єкти другого рівня класифікації                         |             |           |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          </w:t>
      </w:r>
      <w:r>
        <w:rPr>
          <w:sz w:val="24"/>
          <w:lang w:val="uk-UA"/>
        </w:rPr>
        <w:t>------------------------------------------------------------------            |           |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             |           |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Об’єкти третього рівня класифікації                                      |          |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lang w:val="uk-UA"/>
        </w:rPr>
        <w:t xml:space="preserve">           </w:t>
      </w:r>
      <w:r>
        <w:rPr>
          <w:sz w:val="24"/>
          <w:lang w:val="uk-UA"/>
        </w:rPr>
        <w:t>------------------------------------------------------------------------------         |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                                                                                                               |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Об’єкти четвертого рівня класифікації                                 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-----------------------------------------------------------------------------------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У разі кодування об’єктів  другого та третього рівня класифікації застосовується послідовний метод кодування.  При цьому розряди 3 та 6 відведено під ознаки, що вказують на рівень класифікації та на вид об’єкту класифікації, що кодуєтьс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знака другого рівня класифікації ( 3-й розряд) має таке значення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1 -  міста обласного підпорядк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2 - райони Автономної Республіки Крим,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3 - райони міст, що мають спеціальний стату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</w:t>
      </w:r>
      <w:r>
        <w:rPr>
          <w:sz w:val="24"/>
          <w:lang w:val="uk-UA"/>
        </w:rPr>
        <w:t>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КОАТУ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8"/>
          <w:lang w:val="uk-UA"/>
        </w:rPr>
        <w:t>Ознака третього рівня (6-й розряд) має таке знач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 -  міста районного підпорядк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 -  не використовуєтьс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 -  райони у містах обласного підпорядкуванн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 -  селища міського типу, що входять до складу міськ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 -  селища міського типу, що входять до складу рай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 -  селища міського типу, що входять до складу райради у міст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-   міста, що входять до складу міськ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 -  сільради, що входять до складу райрад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 -  сільради, села, що входять до складу райради міста, міськ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зва центру області, району, сільради друкується поряд з назвою області, району, сільради після  символу “ / “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клад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</w:r>
      <w:r>
        <w:rPr>
          <w:sz w:val="24"/>
          <w:lang w:val="uk-UA"/>
        </w:rPr>
        <w:t>63            Харківська  область / м. Харків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значає, що місто Харків є центром Харківської області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зручності читання, для кодів сіл друкуються останні два розряди коду зі зміщенням по відношенню до коду сільради, тобто не повторюються перші вісім розрядів ко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клад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</w:r>
      <w:r>
        <w:rPr>
          <w:sz w:val="24"/>
          <w:lang w:val="uk-UA"/>
        </w:rPr>
        <w:t>01 103 930     Привітненська /  с. Привітне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01  с. Привітне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02  с. Зеленогір’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значає, що коди сіл такі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4"/>
          <w:lang w:val="uk-UA"/>
        </w:rPr>
        <w:t>01 103 93001   с. Привітне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01 103 93002   с.  Зеленогір’я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8"/>
          <w:lang w:val="uk-UA"/>
        </w:rPr>
        <w:t>У додатку А наведено коди та назви районів облас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додатку Б наведено коди та назви районів у алфавітній послідов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додатку В наведено коди та назви населених пунктів у алфавітній послідов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КОАТУУ прийнято такі скороч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.       -  се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-ще  -  селищ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мт    -  селище міського тип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м.      -  місто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едення КОАТУУ здійснює Науково-дослідний інститут статистики Державного комітету статистики України. Підставою для актуалізації є зміни підпорядкованості та назв об’єктів адміністративно-територіального устрою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АТУ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ведення в дію державного класифікатора об’єктів адміністративно-територіального устрою України (КОАТУУ) припиняє чинність “Общесоюзного классификатора “Система обозначений объектов административно-территориального деления Союза ССР и союзных республик, а также населенных пунктов” (СОАТО)”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СУДАРСТВЕННЫЙ КЛАСИФИКАТОР УКРАИНЫ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Классификатор объектов административн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ериторриального устройства Украины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Класифікатор об’єктів адміністративно-                            ДК 014 - 9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територіального устрою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Classifier of objects administrative and territorial</w:t>
      </w:r>
    </w:p>
    <w:p>
      <w:pPr>
        <w:pStyle w:val="Normal"/>
        <w:pBdr>
          <w:bottom w:val="single" w:sz="6" w:space="1" w:color="000000"/>
        </w:pBdr>
        <w:rPr>
          <w:sz w:val="28"/>
          <w:lang w:val="uk-UA"/>
        </w:rPr>
      </w:pPr>
      <w:r>
        <w:rPr>
          <w:sz w:val="28"/>
          <w:lang w:val="uk-UA"/>
        </w:rPr>
        <w:tab/>
        <w:t>system of Ukraine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Введен в действие  1998-01-0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--------------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 Вступление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4"/>
          <w:lang w:val="uk-UA"/>
        </w:rPr>
        <w:t>Государственный классификатор</w:t>
      </w:r>
      <w:r>
        <w:rPr>
          <w:sz w:val="28"/>
          <w:lang w:val="uk-UA"/>
        </w:rPr>
        <w:t xml:space="preserve"> о</w:t>
      </w:r>
      <w:r>
        <w:rPr>
          <w:sz w:val="24"/>
          <w:lang w:val="uk-UA"/>
        </w:rPr>
        <w:t>бъектов административно-территориального устройства Украины (КОАТУУ) является составной частью единой системи классификации и кодирования технико-экономической и социальной информации (ДСК ТЭЕСИ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АТУУ разработан в соответствии с постановлением Кабинета Министров Украины от 4 мая 1993 года №326 “ О концепции построения национальной статистики Украины и Государственной программе перехода к международной системе учета и статистики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АТУУ предназначен для обеспечения достоверности, сопоставимости, целосности и автоматизированной обработке информации  в  разных разрезах всех видов экономической деятельнос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АТУУ состоит из кодов и  названий всех административно-территориальных объектов Украины, которые сгруппированы по признакам территориальной общности, историчесних, экономических, географических, этнических и культурных особенносте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ъектами классификации в КОАТУУ являются единицы административно-территориального  устройства Украины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Автономная Республика Кры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облас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ы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город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ы в городах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поселки городского тип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ьсоветы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поселк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се множество объектов классификации  разделено по территориальным признакам и административному подчинению на четыре уровня иерархической классификации. В каждый уровень классификации входят объекты, которые подчинены объектам предыдущего уров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-----------------------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Издание официальное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АТУ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ервый  уровень</w:t>
      </w:r>
      <w:r>
        <w:rPr>
          <w:sz w:val="24"/>
          <w:lang w:val="uk-UA"/>
        </w:rPr>
        <w:t xml:space="preserve"> классификации (разряды 1, 2) включает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Автономную Республику Кры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области;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- города, которые имеют специальный статус,  определенный законами Украины.</w:t>
        <w:tab/>
      </w:r>
      <w:r>
        <w:rPr>
          <w:b/>
          <w:sz w:val="24"/>
          <w:lang w:val="uk-UA"/>
        </w:rPr>
        <w:t>Второй  уровень</w:t>
      </w:r>
      <w:r>
        <w:rPr>
          <w:sz w:val="24"/>
          <w:lang w:val="uk-UA"/>
        </w:rPr>
        <w:t xml:space="preserve"> классификации  (разряды 3-5) включает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города  обласного подчинени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ы Автономной Республики Крым, облас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ы в городах, которые имеют специальный статус,  определенный законами Украины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Третий уровень</w:t>
      </w:r>
      <w:r>
        <w:rPr>
          <w:sz w:val="24"/>
          <w:lang w:val="uk-UA"/>
        </w:rPr>
        <w:t xml:space="preserve"> классификации (разряды 6-8) включает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города районного подчинени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районы в городах обласного подчинени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поселки городского тип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- сельские Советы. 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Четвертый уровень</w:t>
      </w:r>
      <w:r>
        <w:rPr>
          <w:sz w:val="24"/>
          <w:lang w:val="uk-UA"/>
        </w:rPr>
        <w:t xml:space="preserve"> классификации (разряды 9,10) включает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села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 посел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аждая позиция классификатора структурно состоит из идентификационного кода и названия объекта. Идентификационный код строится с использованием  серийно-порядкового и последовательного методов кодирования и тем самым обеспечивается преемственность с ранее действовавшим “Общесоюзным классификатором “Система обозначений объектов административно-территориального деления Союза ССР и союзных республик, а также населенных пунктов” (СОАТО)”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щее кодовое обзначение объектов классификации КОАТУУ имеет 10 разрядов и такой  вид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 xml:space="preserve">            </w:t>
        <w:tab/>
        <w:t>ХХ     ХХХ     ХХХ   Х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 xml:space="preserve">             ---      --------     -------    ---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 xml:space="preserve">              |            |            |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ъекты первого уровня классификации           |            |            |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  </w:t>
      </w:r>
      <w:r>
        <w:rPr>
          <w:sz w:val="24"/>
          <w:lang w:val="uk-UA"/>
        </w:rPr>
        <w:t>-----------------------------------------------------------------            |            |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                                                                                     |            |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ъекты второго уровня классификации                        |            |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 </w:t>
      </w:r>
      <w:r>
        <w:rPr>
          <w:sz w:val="24"/>
          <w:lang w:val="uk-UA"/>
        </w:rPr>
        <w:t>---------------------------------------------------------------------------|            |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 xml:space="preserve">                             |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Объекты третьего уровня классификации                                     |            | 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</w:t>
      </w:r>
      <w:r>
        <w:rPr>
          <w:sz w:val="24"/>
          <w:lang w:val="uk-UA"/>
        </w:rPr>
        <w:t>-----------------------------------------------------------------------------------------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                                                                                                               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Объекты четвертого уровня классификации                                              |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--------------------------------------------------------------------------------------------------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 кодировании объектов второго и третьего уровня классификации применяется последовательный метод кодирования.  При этом разряды 3 и 6 отведены под признаки, указывающие  на уровень классификации и на вид объекта классификации, который кодируетс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</w:t>
      </w:r>
      <w:r>
        <w:rPr>
          <w:sz w:val="24"/>
          <w:lang w:val="uk-UA"/>
        </w:rPr>
        <w:t>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АТУ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знак второго уровня классификации ( 3-й разряд) имеет такое значени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1 -  города обласного подчинени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 - районы Автономной Республики Крым, облас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3 - районы городов, имеющих  специальный статус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Признак </w:t>
      </w:r>
      <w:r>
        <w:rPr>
          <w:sz w:val="28"/>
          <w:lang w:val="uk-UA"/>
        </w:rPr>
        <w:t xml:space="preserve"> третьего уровня (6-й разряд) имеет такое значени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 -  города районного подчинени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 -  не используетс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 -  районы в городах обласного подчинения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 -  поселки городского типа,  входящие в состав горсове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 -  поселки городского типа,  входяшие в состав сельсове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 -  поселки городского типа,  входящие в состав райсовета город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-   города,  входящие в состав горсове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8 -  сельсоветы, входящие в состав райсовет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9 -  сельсоветы, села, що входящие в состав райсовета города, горсове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звание центра области, района, сельсовета печатается рядом с названием области, района, сельсовета после  символа “ / “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мер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</w:r>
      <w:r>
        <w:rPr>
          <w:sz w:val="24"/>
          <w:lang w:val="uk-UA"/>
        </w:rPr>
        <w:t>63            Харьковская  область / г. Харьков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означаєт, что город Харьков является центром Харьковской области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ля удобства чтения, для кодов сел печатаются последние два разряда кода со смещением по отношению к коду сельсовета, т. е. не повторяются первые восемь разрядов ко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мер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</w:r>
      <w:r>
        <w:rPr>
          <w:sz w:val="24"/>
          <w:lang w:val="uk-UA"/>
        </w:rPr>
        <w:t>01 103 930     Приветненский /  с. Приветное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01  с. Приветное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 CYR" w:cs="Times New Roman CYR"/>
          <w:sz w:val="24"/>
          <w:lang w:val="uk-UA"/>
        </w:rPr>
        <w:t xml:space="preserve">                                         </w:t>
      </w:r>
      <w:r>
        <w:rPr>
          <w:sz w:val="24"/>
          <w:lang w:val="uk-UA"/>
        </w:rPr>
        <w:t>02  с. Зеленогорье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значает, что коды сел такие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4"/>
          <w:lang w:val="uk-UA"/>
        </w:rPr>
        <w:t>01 103 93001   с. Приветное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01 103 93002   с.  Зеленогорье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</w:r>
      <w:r>
        <w:rPr>
          <w:sz w:val="28"/>
          <w:lang w:val="uk-UA"/>
        </w:rPr>
        <w:t>В приложении А приведены коды и  названия районов областе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приложении Б приведены коды и названия районов в алфавитной последовательнос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приложении В приведены коды и названия населенных пунктов в алфавитной последовательнос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КОАТУУ приняты такие сокращени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.       -  се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.       -  посел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гт    -  поселок городского тип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.      -  горо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АТУ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едение КОАТУУ осуществляет Научно-исследовательский  институт статистики Государственного комитета статистики Украины. Основанием для актуализации являются изменения подчиненности  и названий  объектов административно-территориального устрйства Украины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ведение в действие государственного классификатора объектов административно-территориального устройства Украины (КОАТУУ) прекращает действие “Общесоюзного классификатора “Система обозначений объектов административно-территориального деления Союза ССР и союзных республик, а также населенных пунктов” (СОАТО)”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Гвоздицин Александр свет Геннадьевич</dc:creator>
  <dc:description/>
  <cp:keywords/>
  <dc:language>en-US</dc:language>
  <cp:lastModifiedBy>Admin</cp:lastModifiedBy>
  <cp:lastPrinted>2005-09-07T10:20:00Z</cp:lastPrinted>
  <dcterms:modified xsi:type="dcterms:W3CDTF">2015-03-18T10:56:00Z</dcterms:modified>
  <cp:revision>6</cp:revision>
  <dc:subject/>
  <dc:title>КОАТУУ</dc:title>
</cp:coreProperties>
</file>