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наказу УА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______від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Члени містобудівної рад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авління ради та співробітники У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74"/>
        <w:gridCol w:w="445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Головний архітектор міста - начальник УАМ, член Правління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, Заслужений архітектор Україн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й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сандрови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перший заступник начальника УА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заступник начальника УАМ, член Правління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, канд. ар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и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- районний архітектор Приморського району УАМ ОМР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УАМ ОМР, архітекто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ргазія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АМ ОМ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євс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 Олегів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- районний архітектор Суворівського району УАМ ОМР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лия Васильев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секто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о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дож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АМ ОМР</w:t>
            </w:r>
          </w:p>
        </w:tc>
      </w:tr>
      <w:tr>
        <w:trPr>
          <w:trHeight w:val="7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ченк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- районний архітектор Маліновського району УАМ ОМР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а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ектору Головного художника УАМ ОМР, канд. арх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елк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а Сергіївна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- районний архітектор Київського району УАМ ОМР;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едставники творчих спілок, наукових установ та проектних організац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155"/>
        <w:gridCol w:w="4403"/>
      </w:tblGrid>
      <w:tr>
        <w:trPr>
          <w:trHeight w:val="6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Владимирович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, член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України </w:t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з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лай Кузьм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, член Правління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лент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, член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</w:t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в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ий Архітектор України, член Правління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</w:t>
            </w:r>
          </w:p>
        </w:tc>
      </w:tr>
      <w:tr>
        <w:trPr>
          <w:trHeight w:val="6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чу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’ячесл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ге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, член Правління 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</w:t>
            </w:r>
          </w:p>
        </w:tc>
      </w:tr>
      <w:tr>
        <w:trPr>
          <w:trHeight w:val="6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а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іївн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П «Одеспроект»</w:t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н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лужений архітектор України,  Голова правління 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</w:t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Михайл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хітектор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десгражданпроект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(за згодою)</w:t>
            </w:r>
          </w:p>
        </w:tc>
      </w:tr>
      <w:tr>
        <w:trPr>
          <w:trHeight w:val="12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станю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иг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лужений архітектор України, дійсний член Інженерної академії України, член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</w:t>
            </w:r>
          </w:p>
        </w:tc>
      </w:tr>
      <w:tr>
        <w:trPr>
          <w:trHeight w:val="17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Генадій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иректор НПЦ “Екобуд”, дійсний член Академії будівництва України, дійсний член Інженерної академії України, професор заслужений будівельник України, професор ОДАБА (за згодою), </w:t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е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ь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Павл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Архітектурно-художнього інституту ОДАБА, док. арх., професор,(за згодою)</w:t>
            </w:r>
          </w:p>
        </w:tc>
      </w:tr>
      <w:tr>
        <w:trPr>
          <w:trHeight w:val="6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 Петр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, член Правління  Одеської ОО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 України.</w:t>
            </w:r>
          </w:p>
        </w:tc>
      </w:tr>
      <w:tr>
        <w:trPr>
          <w:trHeight w:val="6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ферент заступника міського голови ОМР</w:t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ербуль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ксарьов Анатолій Володимір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, член Одеської обласної організації спілки архітекторів України (за згодою);</w:t>
            </w:r>
          </w:p>
        </w:tc>
      </w:tr>
      <w:tr>
        <w:trPr>
          <w:trHeight w:val="64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дьонов Іван  Віталійович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, директор ПП «Проект» (за згодою);</w:t>
            </w:r>
          </w:p>
        </w:tc>
      </w:tr>
      <w:tr>
        <w:trPr>
          <w:trHeight w:val="9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елєв Микола Володимирови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тектор, член Одеської обласної організації спілки архітекторів України (за згодою)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редставники органів державного нагляду та органів місцевого самоврядува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74"/>
        <w:gridCol w:w="4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ДП «Укрдержбудекспертиза» о/ф в Одеській області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, національностей, релігій та охорони об’єктів культурної спадщини Одеської ОДА (за згодою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СН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и в Одеської області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ї та природних ресур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ької ОДА 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 управління містобудування та архітектури департаменту розвитку інфраструктури та ЖКГ Одеської ОДА, (за згодо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Управління  з питань охорони об’єктів культурної спадщини О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  <w:tab/>
        <w:t xml:space="preserve">-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архітектор міста </w:t>
        <w:tab/>
        <w:tab/>
        <w:tab/>
        <w:t xml:space="preserve">            О.Д.  Голов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рочення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АМ – управління архітектури та містобудування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МР – Одеська міська рада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О НСА – обласна організація Національної спілки архітекторів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АБА – Одеська державна академія будівництва та архітектури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А – Обласна державна адміністраці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2:00Z</dcterms:created>
  <dc:creator>Andrey</dc:creator>
  <dc:description/>
  <cp:keywords/>
  <dc:language>en-US</dc:language>
  <cp:lastModifiedBy>Admin</cp:lastModifiedBy>
  <cp:lastPrinted>2016-02-01T16:20:00Z</cp:lastPrinted>
  <dcterms:modified xsi:type="dcterms:W3CDTF">2016-02-05T13:22:00Z</dcterms:modified>
  <cp:revision>3</cp:revision>
  <dc:subject/>
  <dc:title>__________Поповой М</dc:title>
</cp:coreProperties>
</file>